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ional Certification Clas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arch 8, 2007, 4:00-7:00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Revise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lcom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rgaret Perry, ELL Instructional Facilitato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elia O’Connor-Weaver – ELL Instructional Facilitato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nel from Refugee Fo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el Presentation</w:t>
      </w:r>
    </w:p>
    <w:p>
      <w:pPr>
        <w:pStyle w:val="Normal"/>
        <w:autoSpaceDE w:val="false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teria 1(e) Demonstrating cultural sensitivity in teaching and in relationships with students, families and community members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rie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What implications does culture have for instruction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ional Growth Team and Plan Ques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xt Clas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22 – Professional Growth Plans Du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Homework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</w:rPr>
        <w:t xml:space="preserve">The criteria for the next class is </w:t>
      </w:r>
    </w:p>
    <w:p>
      <w:pPr>
        <w:pStyle w:val="Normal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dard 2: Professional Development</w:t>
      </w:r>
    </w:p>
    <w:p>
      <w:pPr>
        <w:pStyle w:val="Normal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teria 2a: Evaluating the effects of his/her teaching through feedback and reflectio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are expected to bring with you to class some lesson plans and resulting student work that you believe you could improv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it relates to one of your growth plan goals, all the bette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 prepared to share your wor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  <w:szCs w:val="20"/>
        </w:rPr>
        <w:t>Class Agenda for 3-22-07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We will be spending class learning about reflection tools and techniques, including using your colleagues more effectively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We will also use some of those feedback tools to look at your growth plans so be prepared with a full draft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szCs w:val="20"/>
        </w:rPr>
        <w:t>Finally, we will close with some revision time before you are asked to send them to us electronical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8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1">
    <w:name w:val="WW8Num2z1"/>
    <w:qFormat/>
    <w:rPr>
      <w:rFonts w:ascii="Wingdings" w:hAnsi="Wingdings" w:cs="Wingdings"/>
      <w:color w:val="80008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07:00Z</dcterms:created>
  <dc:creator>01386</dc:creator>
  <dc:description/>
  <cp:keywords/>
  <dc:language>en-US</dc:language>
  <cp:lastModifiedBy>01576</cp:lastModifiedBy>
  <cp:lastPrinted>2007-03-08T13:36:00Z</cp:lastPrinted>
  <dcterms:modified xsi:type="dcterms:W3CDTF">2007-03-13T14:22:00Z</dcterms:modified>
  <cp:revision>2</cp:revision>
  <dc:subject/>
  <dc:title>Professional Certification Class</dc:title>
</cp:coreProperties>
</file>